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Insegnamento: Didattica della Matemat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Didattica della Matematica  1 (Proff. Sandro Pistori e Andrea Albiero): </w:t>
        <w:br/>
      </w:r>
      <w:r>
        <w:rPr>
          <w:b w:val="false"/>
          <w:bCs w:val="false"/>
        </w:rPr>
        <w:t xml:space="preserve">Introduzione degli insiemi dei numeri naturali, dei numeri interi, dei numeri razionali. </w:t>
        <w:br/>
        <w:t xml:space="preserve">Loro rappresentazione e algoritmi di calcolo. </w:t>
        <w:br/>
        <w:t xml:space="preserve">I numeri reali: introduzione al continuo in una classe della scuola secondaria di primo grado. </w:t>
      </w:r>
      <w:r>
        <w:rPr>
          <w:b/>
          <w:bCs/>
        </w:rPr>
        <w:br/>
        <w:br/>
        <w:t xml:space="preserve">Didattica della Matematica 2 (Prof. Sisto Baldo): </w:t>
        <w:br/>
      </w:r>
      <w:r>
        <w:rPr>
          <w:b w:val="false"/>
          <w:bCs w:val="false"/>
        </w:rPr>
        <w:t xml:space="preserve">I numeri reali nelle indicazioni nazionali per il curriculum. Idea intuitiva, definizione assiomatica, modello geometrico, modelli numerici dei numeri reali. Confronto con numeri razionali e con i numeri macchina. </w:t>
        <w:br/>
        <w:t xml:space="preserve">Relazioni, funzioni, piano cartesiano. </w:t>
        <w:br/>
        <w:t xml:space="preserve">Piano cartesiano come modello della geometria euclidea. </w:t>
        <w:br/>
        <w:t xml:space="preserve">Proporzioni e equazioni di primo grado. </w:t>
        <w:br/>
        <w:t xml:space="preserve">Lunghezza, area, volume e dimensione. </w:t>
      </w:r>
      <w:r>
        <w:rPr>
          <w:b/>
          <w:bCs/>
        </w:rPr>
        <w:br/>
        <w:br/>
        <w:t xml:space="preserve">Esercitazioni di Didattica della Matematica (Prof. Ubaldo Pernigo): </w:t>
        <w:br/>
      </w:r>
      <w:r>
        <w:rPr>
          <w:b w:val="false"/>
          <w:bCs w:val="false"/>
        </w:rPr>
        <w:t xml:space="preserve">Il laboratorio di matematica nelle indicazioni. Progettare e realizzare attività didattiche utilizzando strumenti per l’apprendiment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tilizzo delle TIC, della LIM e di cloud. Il ruolo dell’open sour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ettazione e realizzazione di attività per la geometria utilizzando programmi per la geometria dinamica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Rappresentazioni grafiche, tabulazione dei dati e indici di posizione, estrazione casuali e probabilità: Avvio all’utilizzo di un foglio di calcol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Insegnamento: Didattica della Fis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b/>
          <w:bCs/>
        </w:rPr>
        <w:t>Didattica della fisica (Prof. Yves Gaspar)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Le lezioni propongono dei percorsi didattici sulle seguenti tematiche: 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i tre principi della dinamica newtoniana - conservazione dell'energia meccanica. 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La misura della temperatura, il calore, differenza tra calore e temperatura. Concetti di calorimetria, cenni al primo ed al secondo principio. 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Elementi di ottica: la luce come onda, fenomeni ottici ( riflessione, rifrazione, diffusione, dispersione, diffrazione, interferenza ), specchi e lenti, strumenti ottici. </w:t>
      </w:r>
    </w:p>
    <w:p>
      <w:pPr>
        <w:pStyle w:val="Normal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b/>
          <w:bCs/>
        </w:rPr>
        <w:t>Esercitazioni di didattica della Fisica (Prof. Claudia Daffara)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'esperienza in laboratorio include la progettazione didattica e la realizzazione di esperimenti significativi nei temi di insegnamento affrontati nel corso di teoria.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Percorso didattico sulla dinamica newtoniana: progettazione di esperimenti significativi. 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Percorso didattico sui fenomeni termici: progettazione di esperimenti significativi. </w:t>
      </w:r>
    </w:p>
    <w:p>
      <w:pPr>
        <w:pStyle w:val="PreformattedText"/>
        <w:rPr>
          <w:rFonts w:eastAsia="Droid Sans Fallback" w:cs="FreeSans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- Percorso didattico sui fenomeni ottici: progettazione di esperimenti significativi.</w:t>
      </w:r>
    </w:p>
    <w:p>
      <w:pPr>
        <w:pStyle w:val="Normal"/>
        <w:rPr>
          <w:rFonts w:eastAsia="Droid Sans Fallback" w:cs="FreeSans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FreeSans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rPr>
          <w:rFonts w:eastAsia="Droid Sans Fallback" w:cs="FreeSans"/>
          <w:b/>
          <w:b/>
          <w:bCs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FreeSans"/>
          <w:b/>
          <w:bCs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egnamento: Didattica delle Scienze Naturali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attica della Biologia con esercitazioni (Prof. Massimo Crim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sz w:val="20"/>
          <w:szCs w:val="20"/>
        </w:rPr>
        <w:t xml:space="preserve">Teoria: 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La scienza nella società moderna, riflessioni su come trasmettere l’importanza di conoscere attraverso il metodo scientifico nell’era di Internet. 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Riflessioni sullo studio della cellula e della sua organizzazione. 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Il mondo vegetale, il mondo animale per capire come funziona la vita. 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L’insegnamento dell’importanza dell’alimentazione per la vita e la salute.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rStyle w:val="Strong"/>
          <w:b w:val="false"/>
        </w:rPr>
        <w:t>Riflessioni su come approcciare la genetica e le basi biologiche della trasmissione dei caratteri nell’Era della Genomica.</w:t>
      </w:r>
    </w:p>
    <w:p>
      <w:pPr>
        <w:pStyle w:val="ListParagraph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sz w:val="20"/>
          <w:szCs w:val="20"/>
        </w:rPr>
        <w:t>Esercitazioni 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rStyle w:val="Strong"/>
          <w:b w:val="false"/>
        </w:rPr>
        <w:t>Suggerimenti didattici e semplici esperimenti da condurre in classe, esperienze e attività per sviluppare il metodo scientifico e stimolare l’interesse degli studenti per il mondo che li circon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attica della Chimica con esercitazioni (Prof. Davide Marcoli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Dalle osservazioni dei fenomeni in natura alla formalizzazione dei meccanismi che descrivono la struttura della materia</w:t>
      </w:r>
    </w:p>
    <w:p>
      <w:pPr>
        <w:pStyle w:val="TextBody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Dall'esperimento scientifico alla formulazione delle prime leggi della chimica</w:t>
      </w:r>
    </w:p>
    <w:p>
      <w:pPr>
        <w:pStyle w:val="TextBody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La chimica quotidiana, principi nutritivi e chimica in cucina con esercitazioni pratiche</w:t>
      </w:r>
    </w:p>
    <w:p>
      <w:pPr>
        <w:pStyle w:val="TextBody"/>
        <w:spacing w:lineRule="atLeast" w:line="210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Gli additivi alimentari, risorsa o danno? Riconoscere gli alimenti di qualità superiore</w:t>
      </w:r>
    </w:p>
    <w:p>
      <w:pPr>
        <w:pStyle w:val="TextBody"/>
        <w:spacing w:lineRule="atLeast" w:line="210"/>
        <w:rPr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La chimica organica, esempio di integrazione tra gioco matematico e tecnologia</w:t>
      </w:r>
    </w:p>
    <w:p>
      <w:pPr>
        <w:pStyle w:val="TextBody"/>
        <w:spacing w:lineRule="atLeast" w:line="21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attica della Geologia con esercitazioni (Prof. Roberto Zorz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collezioni di geologia e paleontologia del Museo Civico di Storia Naturale di Vero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ttura delle carte geologiche e topografiche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/>
        <w:t>Organizzare uno scavo paleontologico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itoraggio chimico e microbiologico delle falde acquifer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egnamento: Esercitazioni di didattica interdisciplinar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Mod. A (Prof. Ubaldo Pernig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’informatica non è, nelle nuove indicazioni, legata alla disciplina ma serva delle discipline. Per la matematica e la geometria le opportunità di inserire attività laboratoriali sia con strumenti software verticali sia generici sono molte. </w:t>
        <w:br/>
        <w:t xml:space="preserve">Libertà di insegnamento e software libero/open source. Conoscenze libere e licenze Creative Commons. Dal Copyright, al Creative Common e al Pubblico Dominio. </w:t>
        <w:br/>
        <w:t xml:space="preserve">Il progetto programmailtuofuturo.it e le opportunità di sperimentare l’introduzione strutturale nelle scuole dei concetti di base dell’informatica attraverso la programmazione (coding ), usando strumenti di facile utilizzo e che non richiedono un’abilità avanzata nell’uso del computer. Applicazioni alla matematica e alla geometria in un ambiente di programmazione a blocchi (Scratch e Snap!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b/>
          <w:bCs/>
          <w:sz w:val="24"/>
          <w:szCs w:val="24"/>
        </w:rPr>
        <w:t>Mod. B (Prof. Yves Gaspar)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Le lezioni propongono di sviluppare dei percorsi didattici sulle seguenti tematiche: 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Elementi di astronomia e di geofisica. Il sistema Terra-Sole, i moti della Terra, conseguenze. Il sistema Terra-Luna. </w:t>
      </w:r>
    </w:p>
    <w:p>
      <w:pPr>
        <w:pStyle w:val="PreformattedText"/>
        <w:rPr>
          <w:rFonts w:ascii="Liberation Serif;Times New Roman" w:hAnsi="Liberation Serif;Times New Roman" w:eastAsia="Droid Sans Fallback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Sistemi di coordinate astronomiche, flusso di energia solare ricevuto dalla terra, cenni di fisica atmosferica e di fisica ambientale. </w:t>
      </w:r>
    </w:p>
    <w:p>
      <w:pPr>
        <w:pStyle w:val="PreformattedText"/>
        <w:spacing w:before="0" w:after="283"/>
        <w:rPr>
          <w:b/>
          <w:b/>
          <w:bCs/>
          <w:sz w:val="24"/>
          <w:szCs w:val="24"/>
        </w:rPr>
      </w:pPr>
      <w:r>
        <w:rPr>
          <w:rFonts w:eastAsia="Droid Sans Fallback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- Origine del sistema solare, del calore interno della Terra - struttura interna della Terra  - geofisica  (sismi, attività vulcanica, deriva dei continenti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Mod. C (Prof. Leonardo Latell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rranno discusse le potenzialità didattiche e le modalità applicative delle seguenti tematiche:</w:t>
      </w:r>
    </w:p>
    <w:p>
      <w:pPr>
        <w:pStyle w:val="Normal"/>
        <w:numPr>
          <w:ilvl w:val="0"/>
          <w:numId w:val="2"/>
        </w:numPr>
        <w:rPr/>
      </w:pPr>
      <w:r>
        <w:rPr/>
        <w:t>Gli indicatori di qualità biologica. Cosa sono e come si applicano</w:t>
      </w:r>
    </w:p>
    <w:p>
      <w:pPr>
        <w:pStyle w:val="Normal"/>
        <w:numPr>
          <w:ilvl w:val="0"/>
          <w:numId w:val="2"/>
        </w:numPr>
        <w:rPr/>
      </w:pPr>
      <w:r>
        <w:rPr/>
        <w:t>Specie aliene. Vie di penetrazione e gestione in Veneto.</w:t>
      </w:r>
    </w:p>
    <w:p>
      <w:pPr>
        <w:pStyle w:val="Normal"/>
        <w:numPr>
          <w:ilvl w:val="0"/>
          <w:numId w:val="2"/>
        </w:numPr>
        <w:rPr/>
      </w:pPr>
      <w:r>
        <w:rPr/>
        <w:t>Gli ambienti delle acque interne</w:t>
      </w:r>
    </w:p>
    <w:p>
      <w:pPr>
        <w:pStyle w:val="Normal"/>
        <w:numPr>
          <w:ilvl w:val="0"/>
          <w:numId w:val="2"/>
        </w:numPr>
        <w:rPr/>
      </w:pPr>
      <w:r>
        <w:rPr/>
        <w:t>Il suolo e gli ambienti sotterranei</w:t>
      </w:r>
    </w:p>
    <w:p>
      <w:pPr>
        <w:pStyle w:val="Normal"/>
        <w:numPr>
          <w:ilvl w:val="0"/>
          <w:numId w:val="2"/>
        </w:numPr>
        <w:rPr/>
      </w:pPr>
      <w:r>
        <w:rPr/>
        <w:t>Evoluzione e biodiversità. Concetti e progett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/>
        <w:t>Monitoraggio e gestione della biodiversità in Italia e nel Venet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cerca e conservazione in un Museo di Storia Natur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5:57Z</dcterms:created>
  <dc:creator>Sisto Baldo</dc:creator>
  <dc:description/>
  <dc:language>en-US</dc:language>
  <cp:lastModifiedBy/>
  <cp:revision>0</cp:revision>
  <dc:subject/>
  <dc:title/>
</cp:coreProperties>
</file>